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ał nr 1 do objaśnień wieloletniej </w:t>
      </w:r>
      <w:r>
        <w:rPr>
          <w:b/>
          <w:sz w:val="20"/>
          <w:szCs w:val="20"/>
        </w:rPr>
        <w:t>Prognozy</w:t>
      </w:r>
      <w:r>
        <w:rPr>
          <w:b/>
        </w:rPr>
        <w:t xml:space="preserve"> Finansowej Gminy Błażowa na lata 2011-2021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6"/>
        <w:gridCol w:w="1366"/>
        <w:gridCol w:w="1199"/>
        <w:gridCol w:w="1067"/>
        <w:gridCol w:w="1067"/>
        <w:gridCol w:w="1040"/>
        <w:gridCol w:w="976"/>
        <w:gridCol w:w="1050"/>
        <w:gridCol w:w="976"/>
        <w:gridCol w:w="976"/>
        <w:gridCol w:w="976"/>
        <w:gridCol w:w="1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i Przych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93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4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7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9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9004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7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4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7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9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3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bieżące w ty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172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8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4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7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9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3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tki i opłat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8271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spadków i darowizn, karta podatk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podatku dochodowym od osób fizycznych i praw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95,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24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3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8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2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8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ostałe doch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84 03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36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37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4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5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87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wencja ogó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9 15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4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4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2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3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48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z budżetu państ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3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65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03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43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81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4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0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4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3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na programy finansowane z udziałem środków 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27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0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83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95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mająt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35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 włas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na programy finansowane z udziałem środków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31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29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y i pożyczki planowane do zaciągnię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łata udzielonych pożycz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 Rozcho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93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7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514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7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9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4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9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93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6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8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7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0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2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2354,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bieżą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781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0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82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4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5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9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8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2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2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ługa dług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5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składki od nich nalicz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61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37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9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5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4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2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6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funkcjonowanie j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 75022 i 7502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308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8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wynikające z limitów na planowanie i realizowanie przedsięwzięcia określ w art. 5 ust 1 pkt 2 i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322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wyda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846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738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6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8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16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podmiot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4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18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93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7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7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9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727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–sektor finansów  niepubli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7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 w ty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152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4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98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programy, projekty z udziałem  środków europejski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087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02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westyc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65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4,06</w:t>
            </w:r>
            <w:r>
              <w:rPr/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6 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98,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2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992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pożyczek i kredyt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2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992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ież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h. bież – wyd bie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1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8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6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icyt/nadwyżka budże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1414929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deficytu w ty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29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29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udzielonej poży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łużenie na koniec ro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35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2435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435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40435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435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435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435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929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929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929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3:00Z</dcterms:created>
  <dc:creator>Urszula</dc:creator>
  <dc:description/>
  <cp:keywords/>
  <dc:language>en-US</dc:language>
  <cp:lastModifiedBy>Urszula</cp:lastModifiedBy>
  <cp:lastPrinted>2011-03-03T11:56:00Z</cp:lastPrinted>
  <dcterms:modified xsi:type="dcterms:W3CDTF">2011-03-07T11:13:00Z</dcterms:modified>
  <cp:revision>2</cp:revision>
  <dc:subject/>
  <dc:title>                                        Zał nr 1 wieloletnia Prognoza Finansowa Gminy Błażowa na lata 2011-2021r</dc:title>
</cp:coreProperties>
</file>